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" w:right="709" w:gutter="0" w:header="0" w:top="11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и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color w:val="000000"/>
          <w:szCs w:val="28"/>
        </w:rPr>
        <w:t xml:space="preserve">МГУПС (МИИТ), </w:t>
      </w:r>
      <w:r>
        <w:rPr/>
        <w:t xml:space="preserve">кафедра «Локомотивы и локомотивное хозяйство» </w:t>
      </w:r>
    </w:p>
    <w:p>
      <w:pPr>
        <w:pStyle w:val="Normal"/>
        <w:rPr/>
      </w:pPr>
      <w:r>
        <w:rPr>
          <w:sz w:val="28"/>
        </w:rPr>
        <w:t>Автор: Неревяткин Константин Анатольевич, канд. техн. наук, доцен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грамма составлена в соответствии с </w:t>
        <w:br/>
        <w:t xml:space="preserve">Федеральным государственным образовательным стандартом </w:t>
        <w:br/>
        <w:t xml:space="preserve">высшего профессионального образования </w:t>
        <w:br/>
        <w:t>по специальности 190300 - Подвижной состав железных дорог</w:t>
        <w:br/>
        <w:t>(специализация «</w:t>
      </w:r>
      <w:r>
        <w:rPr>
          <w:b/>
          <w:sz w:val="28"/>
        </w:rPr>
        <w:t>Локомотивы</w:t>
      </w:r>
      <w:r>
        <w:rPr>
          <w:b/>
          <w:bCs/>
          <w:color w:val="000000"/>
          <w:sz w:val="28"/>
          <w:szCs w:val="28"/>
        </w:rPr>
        <w:t>»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. ЦЕЛИ И ЗАДАЧИ ОСВОЕНИЯ УЧЕБНОЙ ДИСЦИП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lineRule="auto" w:line="240"/>
        <w:ind w:firstLine="902"/>
        <w:rPr/>
      </w:pPr>
      <w:r>
        <w:rPr>
          <w:sz w:val="28"/>
        </w:rPr>
        <w:t>Цель преподавания дисциплины - изучение студентами механического оборудования тепловозов (экипажной части) на основе системного подхода и принципа непрерывности образования, предусмотренного учебным планом. Освоение студентами общих характеристик и свойств механического оборудования, технических требований, методов анализа и расчета конструкций и узлов экипажной части тепловозов. Обобщение знаний, полученных студентами в ранее изученных дисциплинах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31"/>
        <w:spacing w:lineRule="auto" w:line="240"/>
        <w:ind w:firstLine="851"/>
        <w:rPr/>
      </w:pPr>
      <w:r>
        <w:rPr>
          <w:sz w:val="28"/>
        </w:rPr>
        <w:t>- приобретение студентами знаний  устройства, параметров и показателей работы экипажной части локомотивов;</w:t>
      </w:r>
    </w:p>
    <w:p>
      <w:pPr>
        <w:pStyle w:val="31"/>
        <w:tabs>
          <w:tab w:val="clear" w:pos="720"/>
          <w:tab w:val="left" w:pos="927" w:leader="none"/>
        </w:tabs>
        <w:spacing w:lineRule="auto" w:line="240"/>
        <w:ind w:firstLine="851"/>
        <w:rPr/>
      </w:pPr>
      <w:r>
        <w:rPr>
          <w:sz w:val="28"/>
        </w:rPr>
        <w:t>- приобретение студентами навыков самостоятельной работы с научно-технической литературой по локомотивной технике.</w:t>
      </w:r>
    </w:p>
    <w:p>
      <w:pPr>
        <w:pStyle w:val="31"/>
        <w:tabs>
          <w:tab w:val="clear" w:pos="720"/>
          <w:tab w:val="left" w:pos="927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МЕСТО УЧЕБНОЙ ДИСЦИПЛИНЫ В СТРУКТУРЕ ООП ВП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исциплина «Механическое оборудование тепловозов» является дисциплиной специализации «Локомотивы» вариативной части профессионального цикла С.3 (дисциплина по выбору).  Она изучается в 9 семестре параллельно с дисциплиной «Теория и конструкция локомотивов» и содержательно дополняет её.  </w:t>
      </w:r>
    </w:p>
    <w:p>
      <w:pPr>
        <w:pStyle w:val="31"/>
        <w:spacing w:lineRule="auto" w:line="240"/>
        <w:ind w:firstLine="851"/>
        <w:rPr>
          <w:sz w:val="28"/>
        </w:rPr>
      </w:pPr>
      <w:r>
        <w:rPr>
          <w:sz w:val="28"/>
        </w:rPr>
        <w:t>Для освоения дисциплины «Механическое оборудование тепловозов» требуются следующие знания, умения и навыки, формируемые предшествующими дисциплинами.</w:t>
      </w:r>
    </w:p>
    <w:p>
      <w:pPr>
        <w:pStyle w:val="31"/>
        <w:spacing w:lineRule="auto" w:line="240"/>
        <w:ind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lineRule="auto" w:line="240"/>
        <w:ind w:firstLine="851"/>
        <w:jc w:val="left"/>
        <w:rPr/>
      </w:pPr>
      <w:r>
        <w:rPr/>
        <w:t>Физи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нания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физические основы механики, электричества и магнетизма, физики колебаний и волн, электродинамики, термодинам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мения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использовать основные законы механики и других естественнонаучных дисциплин в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выки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владеть основными законами и методами механики</w:t>
            </w:r>
          </w:p>
        </w:tc>
      </w:tr>
    </w:tbl>
    <w:p>
      <w:pPr>
        <w:pStyle w:val="31"/>
        <w:spacing w:lineRule="auto" w:line="240"/>
        <w:ind w:firstLine="851"/>
        <w:jc w:val="left"/>
        <w:rPr>
          <w:sz w:val="20"/>
        </w:rPr>
      </w:pPr>
      <w:r>
        <w:rPr>
          <w:sz w:val="20"/>
        </w:rPr>
      </w:r>
    </w:p>
    <w:p>
      <w:pPr>
        <w:pStyle w:val="31"/>
        <w:spacing w:lineRule="auto" w:line="240"/>
        <w:ind w:firstLine="851"/>
        <w:jc w:val="left"/>
        <w:rPr>
          <w:sz w:val="28"/>
        </w:rPr>
      </w:pPr>
      <w:r>
        <w:rPr>
          <w:sz w:val="28"/>
        </w:rPr>
        <w:t>Подвижной состав железных доро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нания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типы подвижного состава; конструкции подвижного состава и его узлов; стратегии развития  подвижного соста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мения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организовывать проектирование подвижного состава; различать типы подвижного состава и его узлы; проводить анализ характеристик подвижного состава, его технико-экономических параметров; определять требования к конструкции подвижного состава; оценивать технико-экономические и удельные показатели подвижного соста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выки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владеть навыками разработки требований к конструкции подвижного состава, оценки технико-экономических и удельных показателей подвижного состава</w:t>
            </w:r>
          </w:p>
        </w:tc>
      </w:tr>
    </w:tbl>
    <w:p>
      <w:pPr>
        <w:pStyle w:val="31"/>
        <w:spacing w:lineRule="auto" w:line="240"/>
        <w:ind w:firstLine="851"/>
        <w:jc w:val="left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ind w:firstLine="851"/>
        <w:jc w:val="left"/>
        <w:rPr>
          <w:sz w:val="28"/>
        </w:rPr>
      </w:pPr>
      <w:r>
        <w:rPr>
          <w:sz w:val="28"/>
        </w:rPr>
        <w:t>Основы механики подвижного соста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нания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основные динамические характеристики системы «подвижной состав-путь»; методы исследования колебаний и устойчивости движения подвижного со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мения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исследовать динамику элементов подвижного состава и оценивать динамические качества и безопасность дви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вык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ладеть методами оценки динамических сил в элементах подвижного состава </w:t>
            </w:r>
          </w:p>
        </w:tc>
      </w:tr>
    </w:tbl>
    <w:p>
      <w:pPr>
        <w:pStyle w:val="31"/>
        <w:spacing w:lineRule="auto" w:line="240"/>
        <w:ind w:firstLine="851"/>
        <w:jc w:val="left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</w:t>
      </w:r>
    </w:p>
    <w:p>
      <w:pPr>
        <w:pStyle w:val="Normal"/>
        <w:ind w:left="284" w:hanging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езультате освоения дисциплины студент должен:</w:t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38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д и название </w:t>
              <w:br/>
              <w:t>компет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е результ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К-15 - профессиональная компетен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ть ориентироваться в технических характеристиках и конструктивных особенностях подвижного состава, оценивать его технический уров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К-16 - профессиональная компетен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имать устройство и взаимодействие узлов и деталей подвижного сост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К-35 - профессиональная компетен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ть анализировать поставленные исследовательские задачи в области проектирования подвижного сост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СК-1.3 - профессионально-специализированная компетен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ть устройство автономных локомотивов, их основного и вспомогательного оборудования и условий их эксплуатации; владеть методами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8"/>
              </w:rPr>
              <w:t>выбора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основных параметров и технико-экономических показателей работы автономного локомотива;  уметь выбирать основное и вспомогательное оборудование и конструктивные параметры экипажной части;  владеть методами проектирования и 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математического моделирования рабочих процессов узлов и агрегатов автономных локомотивов с использованием информационных технологи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тегрированные компетенции по дисципли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Знать </w:t>
            </w:r>
            <w:r>
              <w:rPr>
                <w:sz w:val="28"/>
              </w:rPr>
              <w:t>устройство, условия работы и технические требования к узлам экипажной части автономных локомотивов; задачи совершенствования конструкции автономных локомотив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Уметь</w:t>
            </w:r>
            <w:r>
              <w:rPr>
                <w:sz w:val="28"/>
              </w:rPr>
              <w:t xml:space="preserve"> выбирать основные конструктивные параметры узлов экипажной части автономных локомотив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ладеть</w:t>
            </w:r>
            <w:r>
              <w:rPr>
                <w:sz w:val="28"/>
              </w:rPr>
              <w:t xml:space="preserve"> навыками анализа конструкции автономного локомотива и его экипажной части по критериям тяговой эффективности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СТРУКТУРА И СОДЕРЖАНИЕ УЧЕБНОЙ ДИСЦИПЛИНЫ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4.1. Общая трудоемкость дисциплины </w:t>
      </w:r>
      <w:r>
        <w:rPr>
          <w:sz w:val="28"/>
        </w:rPr>
        <w:t xml:space="preserve">составляет 2 зачетных единицы, </w:t>
        <w:br/>
        <w:t xml:space="preserve">                                                                                         72 час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2. Объем учебной дисцип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6"/>
        <w:gridCol w:w="3246"/>
        <w:gridCol w:w="1248"/>
        <w:gridCol w:w="632"/>
        <w:gridCol w:w="632"/>
        <w:gridCol w:w="632"/>
        <w:gridCol w:w="632"/>
        <w:gridCol w:w="632"/>
      </w:tblGrid>
      <w:tr>
        <w:trPr>
          <w:trHeight w:val="356" w:hRule="exac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4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023" w:hRule="exact"/>
          <w:cantSplit w:val="true"/>
        </w:trPr>
        <w:tc>
          <w:tcPr>
            <w:tcW w:w="49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4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по учебному плану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местры</w:t>
            </w:r>
          </w:p>
        </w:tc>
      </w:tr>
      <w:tr>
        <w:trPr>
          <w:trHeight w:val="542" w:hRule="exact"/>
          <w:cantSplit w:val="true"/>
        </w:trPr>
        <w:tc>
          <w:tcPr>
            <w:tcW w:w="4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4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46" w:firstLine="709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08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удиторные занятия (всего )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firstLine="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</w:tr>
      <w:tr>
        <w:trPr>
          <w:trHeight w:val="289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екции (Л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320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right="46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актические (ПЗ) ил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еминарские (С) занятия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68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 w:before="0" w:after="200"/>
              <w:ind w:right="46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лабораторные работы (ЛР) </w:t>
            </w:r>
            <w:r>
              <w:rPr>
                <w:color w:val="000000"/>
                <w:spacing w:val="-1"/>
                <w:sz w:val="22"/>
                <w:szCs w:val="22"/>
              </w:rPr>
              <w:t>(лабораторный практикум) (ЛП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291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 самостоятельной работы (КСР)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61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(всего)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257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замен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rPr>
                <w:b/>
                <w:b/>
                <w:bCs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ОБЩАЯ </w:t>
              <w:br/>
              <w:t xml:space="preserve">трудоемкость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дисциплины: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right="46" w:hanging="0"/>
              <w:rPr>
                <w:b/>
                <w:b/>
                <w:bCs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Часы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firstLine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</w:tr>
      <w:tr>
        <w:trPr>
          <w:trHeight w:val="239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b/>
                <w:b/>
                <w:bCs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Зач. ед.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firstLine="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65" w:hRule="exact"/>
        </w:trPr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курсового проекта (к.пр.), курсовой работы (к.р.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4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65" w:hRule="exact"/>
        </w:trPr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Текущий контроль </w:t>
            </w:r>
            <w:r>
              <w:rPr>
                <w:color w:val="000000"/>
                <w:spacing w:val="-1"/>
                <w:sz w:val="22"/>
                <w:szCs w:val="22"/>
              </w:rPr>
              <w:t>(количество и вид текущего контрол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 w:before="0" w:after="200"/>
              <w:ind w:right="4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</w:t>
              <w:br/>
              <w:t>ПК-2</w:t>
            </w:r>
          </w:p>
        </w:tc>
      </w:tr>
      <w:tr>
        <w:trPr>
          <w:trHeight w:val="576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Виды итогового контроля </w:t>
            </w:r>
            <w:r>
              <w:rPr>
                <w:color w:val="000000"/>
                <w:spacing w:val="1"/>
                <w:sz w:val="22"/>
                <w:szCs w:val="22"/>
              </w:rPr>
              <w:t>(экзамен, зачет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 (З)</w:t>
              <w:b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3. Разделы учебной дисцип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2835"/>
        <w:gridCol w:w="473"/>
        <w:gridCol w:w="507"/>
        <w:gridCol w:w="473"/>
        <w:gridCol w:w="519"/>
        <w:gridCol w:w="473"/>
        <w:gridCol w:w="519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емест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раткое содержание </w:t>
              <w:br/>
              <w:t xml:space="preserve">раздела 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ы учебной деятельности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включая самостоятельную работу студентов и </w:t>
              <w:br/>
              <w:t>трудоемкость (в часа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промежуточной аттестации </w:t>
            </w:r>
            <w:r>
              <w:rPr>
                <w:b/>
                <w:bCs/>
                <w:i/>
                <w:sz w:val="22"/>
                <w:szCs w:val="22"/>
              </w:rPr>
              <w:t>(по семестрам)</w:t>
            </w:r>
          </w:p>
        </w:tc>
      </w:tr>
      <w:tr>
        <w:trPr>
          <w:trHeight w:val="6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2"/>
                <w:lang w:eastAsia="en-US"/>
              </w:rPr>
            </w:pPr>
            <w:r>
              <w:rPr>
                <w:b/>
                <w:bCs/>
                <w:i/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Р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С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 1. </w:t>
              <w:br/>
              <w:t>Колесные пары локомо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Колесные пары локомотивов: особенности конструкции  основных элем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 2. </w:t>
              <w:br/>
              <w:t>Буксовые узлы локомо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Буксовые узлы: назначение, технические требования, классификация, особенности конструкции, образование поперечных разбегов колесных па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Рессорное подвешивание локомо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ессорное подвешивание локомотивов: особенности конструкции упругих, упругодемпфирующих и демпфирующих элем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Компоновочные схемы и основные технические параметры двухступенчатого рессорного подвешивания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Тяговые приводы локомо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Тяговые приводы локомотивов: особенности конструкции; оценка сил, возникающих в приводах при реализации силы тяг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Тягово-сцепные свойства локомо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Тягово-сцепные свойства локомотивов: показатели тягово-сцепных свойств, способы их повышения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. Упругое поперечное соединение кузова и теле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Узлы упругого поперечного соединения кузова и тележки: анализ различных конструкций, основные параметры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 Способы улучшения прохождения крив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пособы улучшения прохождения кривых. Тележки с радиальной установкой колесных па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8. Рамы тележек локомо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амы тележек локомотивов: классификация, особенности конструкции, компоновочные схем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9. Кузова локомо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узова локомотивов: классификация, особенности конструкции, технические треб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ind w:left="709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Не предусмотре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. Лабораторные работы (лабораторный практикум)</w:t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62"/>
        <w:gridCol w:w="2381"/>
        <w:gridCol w:w="4245"/>
        <w:gridCol w:w="1022"/>
      </w:tblGrid>
      <w:tr>
        <w:trPr>
          <w:tblHeader w:val="true"/>
          <w:trHeight w:val="14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еме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  <w:br/>
              <w:t>учебной</w:t>
              <w:br/>
              <w:t>дисциплин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  <w:br/>
              <w:t xml:space="preserve">лабораторных работ  </w:t>
              <w:br/>
              <w:t>(лабораторного практикум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дел 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учение конструкции и оценка осевых разбегов подшипниковых узлов бук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дел 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учение конструкции и расчет параметров упругодемпфирующих элементов рессорного подвеши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дел 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учение компоновочных схем и оценка параметров двухступенчатого рессорного подвешивания восьмиосных тепловоз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дел 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асчет сил, возникающих в тяговом приводе </w:t>
            </w:r>
            <w:r>
              <w:rPr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bCs/>
                <w:sz w:val="24"/>
                <w:szCs w:val="24"/>
                <w:lang w:eastAsia="en-US"/>
              </w:rPr>
              <w:t xml:space="preserve"> класса при реализации силы тя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дел 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асчет сил, возникающих в тяговых приводах </w:t>
            </w:r>
            <w:r>
              <w:rPr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bCs/>
                <w:sz w:val="24"/>
                <w:szCs w:val="24"/>
                <w:lang w:eastAsia="en-US"/>
              </w:rPr>
              <w:t xml:space="preserve"> и </w:t>
            </w:r>
            <w:r>
              <w:rPr>
                <w:bCs/>
                <w:sz w:val="24"/>
                <w:szCs w:val="24"/>
                <w:lang w:val="en-US" w:eastAsia="en-US"/>
              </w:rPr>
              <w:t>III</w:t>
            </w:r>
            <w:r>
              <w:rPr>
                <w:bCs/>
                <w:sz w:val="24"/>
                <w:szCs w:val="24"/>
                <w:lang w:eastAsia="en-US"/>
              </w:rPr>
              <w:t xml:space="preserve"> классов при реализации силы тя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дел 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ценка влияния конструкции экипажной части на тягово-сцепные свойства локомотив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дел 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зучение конструкций и расчет параметров упругих поперечных соединений кузова и тележк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дел 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пределение технических характеристик упругого поперечного соединения кузова и тележки типа «Флексикойл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дел 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Анализ влияния радиальной установки колесных пар на фактор износа бандажей и динамические свойства тележк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rPr/>
      </w:pPr>
      <w:r>
        <w:rPr>
          <w:b/>
          <w:bCs/>
          <w:sz w:val="28"/>
          <w:szCs w:val="28"/>
        </w:rPr>
        <w:t>4.6.  Примерная тематика и содержание курсовых проектов</w:t>
      </w:r>
    </w:p>
    <w:p>
      <w:pPr>
        <w:pStyle w:val="3"/>
        <w:ind w:left="284" w:firstLine="283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Курсовой проект (работа) не предусмотрен.</w:t>
      </w:r>
    </w:p>
    <w:p>
      <w:pPr>
        <w:pStyle w:val="3"/>
        <w:ind w:left="284" w:hanging="284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3"/>
        <w:ind w:left="284" w:hanging="284"/>
        <w:jc w:val="center"/>
        <w:rPr/>
      </w:pPr>
      <w:r>
        <w:rPr/>
      </w:r>
    </w:p>
    <w:p>
      <w:pPr>
        <w:pStyle w:val="3"/>
        <w:ind w:left="284" w:hanging="284"/>
        <w:jc w:val="center"/>
        <w:rPr/>
      </w:pPr>
      <w:r>
        <w:rPr/>
      </w:r>
    </w:p>
    <w:p>
      <w:pPr>
        <w:pStyle w:val="3"/>
        <w:ind w:left="284" w:hanging="284"/>
        <w:jc w:val="center"/>
        <w:rPr/>
      </w:pPr>
      <w:r>
        <w:rPr/>
      </w:r>
    </w:p>
    <w:p>
      <w:pPr>
        <w:pStyle w:val="3"/>
        <w:ind w:left="284" w:hanging="284"/>
        <w:jc w:val="center"/>
        <w:rPr/>
      </w:pPr>
      <w:r>
        <w:rPr/>
      </w:r>
    </w:p>
    <w:p>
      <w:pPr>
        <w:pStyle w:val="3"/>
        <w:ind w:left="284" w:hanging="284"/>
        <w:jc w:val="left"/>
        <w:rPr/>
      </w:pPr>
      <w:r>
        <w:rPr/>
        <w:t>5. ОБРАЗОВАТЕЛЬНЫЕ ТЕХНОЛОГИИ</w:t>
      </w:r>
    </w:p>
    <w:p>
      <w:pPr>
        <w:pStyle w:val="3"/>
        <w:ind w:left="284" w:hanging="284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образовательных технологий: традиционные технологии (объяснительно-иллюстративные)  и интерактивные технологии (диалоговы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терактивные методы обучения – методы, основанные на принципах взаимодействия, активности обучаемых, опоре на групповой опыт, обязательной обратной связи, возможности взаимной оценки и контроля, использования документов и других источников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терактивный имитационный метод обучения – метод обучения, построенный на взаимодействии обучающегося с учебным окружением, учебной и информационной средой и основанный на технических средствах обучения (интерактивная доска, компьютерные технологии и т.п.) и компьютерных имитациях (симуляциях), воспроизводящих в условиях обучения реальные процессы путем их моделирования [интерактивная доска; электронный учебник; электронный справочник; тренажерный компьютерный комплекс (компьютерные модели, компьютерные конструкторы, компьютерные тренажеры); электронный лабораторный практикум; компьютерная тестирующая система (тестирующая интерактивная программа, база знаний, база данных)]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терактивный неимитационный метод обучения</w:t>
      </w:r>
      <w:r>
        <w:rPr>
          <w:b/>
          <w:i/>
          <w:sz w:val="28"/>
        </w:rPr>
        <w:t xml:space="preserve"> – </w:t>
      </w:r>
      <w:r>
        <w:rPr>
          <w:sz w:val="28"/>
        </w:rPr>
        <w:t>метод обучения, построенный на взаимодействии обучающегося с учебным окружением, учебной и информационной средой,  не предусматривающий построение моделей исследуемых процессов (проблемная лекция, видеолекция, мультимедиа лекция, учебная дискуссия, разбор и анализ ситуации, мозговой штурм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еализации программы дисциплины «Механическое оборудование тепловозов» могут быть использованы различные образовательные технологии. Занятия могут проводиться с использованием традиционных и интерактивных неимитационных технологий. Текущий контроль успеваемости может проводиться с использованием интерактивных имитационных технологий.</w:t>
      </w:r>
    </w:p>
    <w:p>
      <w:pPr>
        <w:pStyle w:val="3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4" w:hanging="284"/>
        <w:jc w:val="left"/>
        <w:rPr/>
      </w:pPr>
      <w:r>
        <w:rPr/>
      </w:r>
    </w:p>
    <w:p>
      <w:pPr>
        <w:pStyle w:val="3"/>
        <w:ind w:left="284" w:hanging="284"/>
        <w:jc w:val="left"/>
        <w:rPr/>
      </w:pPr>
      <w:r>
        <w:rPr/>
        <w:t>6. САМОСТОЯТЕЛЬНАЯ РАБОТА СТУДЕНТА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52"/>
        <w:gridCol w:w="4252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br/>
              <w:t>сем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  <w:br/>
              <w:t xml:space="preserve">учебной </w:t>
              <w:br/>
              <w:t>дисципл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ид самостоятельной работы </w:t>
              <w:br/>
              <w:t>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  <w:br/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трукций основных элементов колесных пар с использованием учеб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трукций подшипниковых узлов букс со сферическими и коническими подшипниками с использованием учеб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трукций резинометаллических элементов, применяемых в рессорном подвешивании, с использованием учебной и науч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52"/>
        <w:gridCol w:w="425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конструкции двухступенчатого рессорного подвешивания электровозов с использованием учеб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трукций групповых и мономоторных тяговых приводов с использованием учеб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сущностью показателя «динамический коэффициент использования сцепного веса» и способами его повышения с использованием учебной и науч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трукции упругого поперечного соединения кузова и тележки посредством маятниковых опор и маятниковых подвесок с использованием учеб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пособов улучшения прохождения кривых с использованием учебной и науч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трукций рам тележек локомотивов с использованием учеб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трукций кузовов локомотивов с использованием учеб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284" w:hanging="284"/>
        <w:jc w:val="left"/>
        <w:rPr>
          <w:b w:val="false"/>
          <w:b w:val="false"/>
        </w:rPr>
      </w:pPr>
      <w:r>
        <w:rPr/>
        <w:t>7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3"/>
        <w:ind w:left="284" w:hanging="284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81"/>
        <w:gridCol w:w="2157"/>
        <w:gridCol w:w="3742"/>
        <w:gridCol w:w="1770"/>
      </w:tblGrid>
      <w:tr>
        <w:trPr>
          <w:trHeight w:val="14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br/>
              <w:t>семест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  <w:br/>
              <w:t>учебной</w:t>
              <w:br/>
              <w:t>дисциплин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иды контроля </w:t>
              <w:br/>
              <w:t xml:space="preserve">(текущий контроль, </w:t>
              <w:br/>
              <w:t>промежуточная аттестац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делы 1-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К-1 по системе «РИТМ-МИИТ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трольные вопрос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делы 4-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К-2 по системе «РИТМ-МИИТ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трольные вопрос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 раздел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тоговая аттестация - </w:t>
              <w:br/>
              <w:t>зач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трольные вопросы</w:t>
            </w:r>
          </w:p>
        </w:tc>
      </w:tr>
    </w:tbl>
    <w:p>
      <w:pPr>
        <w:pStyle w:val="3"/>
        <w:ind w:left="284" w:hanging="28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709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Для проведения текущего контроля (ПК-1 и ПК-2 по системе «РИТМ-МИИТ) служат пакеты контрольных вопросов (35 вопросов в пакете); для проведения итоговой аттестации – зачета в 8 семестре – служит пакет контрольных вопросов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тика контрольных вопросов (для проведения итоговой аттестации – зачет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струкций осей колесных пар локомоти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струкций колесных центров локомоти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оединение буксы с рамой тележки плоскими направляющими. Особенности констру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буксы с рамой тележки цилиндрическими направляющими. Особенности констру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Балансирное (рычажное) соединение буксы с рамой тележки. Особенности констру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оводковое соединение буксы с рамой тележки. Особенности  двухповодковых и одноповодковых бук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Классификация подшипниковых узлов букс. Свойства букс с цилиндрическими, коническими и сферическими подшипник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Буксовый узел тепловоза 2ТЭ10Л с осевым упором в виде подшипника скольжения. Образование поперечных разбегов колесной па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Буксовый узел тепловоза  2ТЭ10В с осевым упором в виде подшипника качения. Образование поперечных разбегов колесной па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Буксовый узел тепловоза ТЭП70 с радиально-упорным подшипником. Образование свободных и упругих поперечных разбегов колесной па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Упругие элементы рессорного подвешивания: назначение, основные технические парамет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Листовая рессора как упругодемпфирующий элемент рессорного подвешивания: конструкция, основные технические параметры и требования к н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зинометаллические элементы рессорного подвешивания: назначение, особенности конструкции, св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Фрикционный гаситель как демпфирующий элемент рессорного подвешивания: конструкция, технические параметры и требования к н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Гидравлический гаситель как демпфирующий элемент рессорного подвешивания: конструкция, технические параметры и требования к н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хемы установки гидравлических гасителей в буксовой ступени рессорного подвешивания. Свойства разных сх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Двухступенчатое рессорное подвешивание тепловозов типа ТЭМ7: конструктивная схема, особенности работы элементов соединений кузова и четырехосных тележ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Двухступенчатое рессорное подвешивание тепловозов типа ТЭП80: конструктивная схема, особенности работы элементов соединений кузова и четырехосных тележ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вухступенчатое рессорное подвешивание тепловозов типа ТЭ136: конструктивная схема, особенности работы элементов соединений кузова и четырехосных тележ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Двухступенчатое рессорное подвешивание тепловоза типа ТЭП70. Оценка основных технических парамет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вухступенчатое рессорное подвешивание дизель-поезда ДР1. Оценка основных технических парамет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Силы, действующие в тяговом приво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при реализации силы тя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Силы, действующие в тяговом привод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при реализации силы тя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ы, действующие в тяговом привод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при реализации силы тя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собенности конструкции индивидуальных тяговых приводов локомоти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струкции групповых тяговых приводов локомоти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конструкции мономоторных тяговых приводов локомотив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тягово-сцепных свойств локомотивов: коэффициенты сцепления, коэффициент тяги, коэффициент использования сцепного ве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конструкции экипажной части на тягово-сцепные свойства локомоти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онятие о статическом и динамическом коэффициентах использования сцепного веса. Жесткость тяговых характеристик локомоти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Упругое поперечное соединение кузова и тележки тепловоза ТЭП60: конструкция, образование возвращающих сил и моментов, образование демпфирующих сил и мом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Упругие поперечные соединения кузова и тележки посредством люлечных и маятниковых подвесок: конструкция, образование возвращающих сил и мом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Упругие поперечные соединения кузова и тележки тепловозов ТЭ109 и 2ТЭ10В: конструкция, образование возвращающих сил и моментов, образование демпфирующих сил и мом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Упругое поперечное соединение кузова и тележки тепловоза ТЭП70: конструкция, образование возвращающих сил и моментов, образование демпфирующих сил и мом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Упругое поперечное соединение кузова и тележки дизель-поезда ДР1: конструкция, образование возвращающих сил и моментов, образование демпфирующих сил и мом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струкции тележки тепловоза 2ТЭ25А с радиальной установкой колесных па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Классификация и особенности технологии изготовления рам тележек локомоти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поновочные схемы рам тележек локомоти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Кузова локомотивов с несущей главной рамой: схемы, особенности конструкции, технические парамет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Цельнонесущие кузова локомотивов: схемы, особенности конструкции, технические параме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</w:rPr>
        <w:t>8. УЧЕБНО-МЕТОДИЧЕСКОЕ И ИНФОРМАЦИОННОЕ ОБЕСПЕЧЕНИЕ УЧЕБНОЙ ДИСЦИПЛИНЫ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  <w:t>8.1. Основная литература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1913"/>
        <w:gridCol w:w="1489"/>
        <w:gridCol w:w="1458"/>
        <w:gridCol w:w="97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(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и </w:t>
              <w:br/>
              <w:t>место изд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тся при изучении раздел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ория и конструкция локомотивов: Учебник для вузов ж.-д. транспор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.С. Михальченко, </w:t>
              <w:br/>
              <w:t>В.Н. Кашников, В.С. Коссов,</w:t>
              <w:br/>
              <w:t>В.А. Симо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.: </w:t>
              <w:br/>
              <w:t>Маршрут, 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пловозы. Назначение и устройст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.Г. Куприенко, Э.И. Нестеров,</w:t>
              <w:br/>
              <w:t xml:space="preserve"> С.И. Ким,</w:t>
              <w:br/>
              <w:t xml:space="preserve"> А.С. Евстра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.: </w:t>
              <w:br/>
              <w:t>Маршрут, 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</w:tbl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2. Дополнительная литерату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13"/>
        <w:gridCol w:w="1489"/>
        <w:gridCol w:w="146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(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д и </w:t>
              <w:br/>
              <w:t>место изд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уется при изучении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струкция и динамика тепловоз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 ред. </w:t>
              <w:br/>
              <w:t>В.Н. Иван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: Транспорт, 19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пловозы. Конструкция, теория и расч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 ред. </w:t>
              <w:br/>
              <w:t>Н.И. Пан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: Машиностроение, 19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струкция, расчет и проектирование локомотив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 ред.</w:t>
              <w:br/>
              <w:t xml:space="preserve"> А.А. Кама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: Машиностроение, 19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пловозы. Основы теории и конструк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 ред. </w:t>
              <w:br/>
              <w:t>В.Д. Кузьмич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: Транспорт, 19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пловозы: Механическое оборудование: Устройство и ремон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.А. Пойда, </w:t>
              <w:br/>
              <w:t>Н.М. Хуторянский, В.Е. Коно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:Транспорт,19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локомотивной тяг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 ред. </w:t>
              <w:br/>
              <w:t>Н.А. Фуфрянского и А.Н. Бевзенк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: Транспорт, 19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пловозы  СССР. </w:t>
              <w:br/>
              <w:t>Каталог НИИИНФОРМТЯЖМА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:19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ханическая часть тягового подвижного соста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 ред. </w:t>
              <w:br/>
              <w:t>И.В. Бирюк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: Транспорт, 199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надежности экипажной части тепловоз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 ред. </w:t>
              <w:br/>
              <w:t>Л.К. Добрын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: Транспорт, 19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ипажные части тепловоз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встратов А.С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: Машиностроение, 19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яговых свойств электровозов и тепловозов с электрической передач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в Д.К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ранспорт, 19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8.3. Базы данных, информационно-методические и поисковые системы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Ресурсы Интернет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8.4. Учебно-методические издания в электронном виде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Не предусмотрены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b/>
          <w:b/>
          <w:caps/>
          <w:sz w:val="28"/>
          <w:szCs w:val="28"/>
        </w:rPr>
      </w:pPr>
      <w:r>
        <w:rPr>
          <w:b/>
          <w:sz w:val="28"/>
        </w:rPr>
        <w:t xml:space="preserve">9. </w:t>
      </w:r>
      <w:r>
        <w:rPr>
          <w:b/>
          <w:caps/>
          <w:sz w:val="28"/>
          <w:szCs w:val="28"/>
        </w:rPr>
        <w:t xml:space="preserve">Материально-техническое обеспечение </w:t>
        <w:br/>
        <w:t>учебной дисциплины</w:t>
      </w:r>
    </w:p>
    <w:p>
      <w:pPr>
        <w:pStyle w:val="Normal"/>
        <w:ind w:left="567" w:hanging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caps/>
          <w:sz w:val="28"/>
          <w:szCs w:val="28"/>
        </w:rPr>
        <w:t xml:space="preserve">9.1. </w:t>
      </w:r>
      <w:r>
        <w:rPr>
          <w:b/>
          <w:sz w:val="28"/>
          <w:szCs w:val="28"/>
        </w:rPr>
        <w:t>Требования к аудиториям (помещениям, кабинетам) для проведения занятий с указанием соответствующего оснащения</w:t>
      </w:r>
    </w:p>
    <w:p>
      <w:pPr>
        <w:pStyle w:val="Normal"/>
        <w:jc w:val="both"/>
        <w:rPr/>
      </w:pPr>
      <w:r>
        <w:rPr>
          <w:sz w:val="28"/>
        </w:rPr>
        <w:t xml:space="preserve">Учебные лаборатории выпускающей кафедры, укомплектованные натурными узлами механического оборудования тепловозов.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567" w:hanging="567"/>
        <w:rPr>
          <w:sz w:val="28"/>
        </w:rPr>
      </w:pPr>
      <w:r>
        <w:rPr>
          <w:b/>
          <w:sz w:val="28"/>
        </w:rPr>
        <w:t>9.2. Требования к программному обеспечению для прохождения учебной дисциплины</w:t>
      </w:r>
    </w:p>
    <w:p>
      <w:pPr>
        <w:pStyle w:val="Normal"/>
        <w:ind w:left="567" w:hanging="567"/>
        <w:rPr/>
      </w:pPr>
      <w:r>
        <w:rPr>
          <w:sz w:val="28"/>
        </w:rPr>
        <w:t xml:space="preserve">Лицензионные стандартные средства </w:t>
      </w:r>
      <w:r>
        <w:rPr>
          <w:sz w:val="28"/>
          <w:lang w:val="en-US"/>
        </w:rPr>
        <w:t>Microsoft Office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3118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cap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11:00Z</dcterms:created>
  <dc:creator>Долгачев</dc:creator>
  <dc:description/>
  <cp:keywords/>
  <dc:language>en-US</dc:language>
  <cp:lastModifiedBy>Марина</cp:lastModifiedBy>
  <cp:lastPrinted>2011-09-29T16:19:00Z</cp:lastPrinted>
  <dcterms:modified xsi:type="dcterms:W3CDTF">2014-09-29T10:11:00Z</dcterms:modified>
  <cp:revision>2</cp:revision>
  <dc:subject/>
  <dc:title>МЕТОДИЧЕСКОЕ ОБЕСПЕЧЕНИЕ</dc:title>
</cp:coreProperties>
</file>